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2400/09/17</w:t>
        <w:tab/>
        <w:tab/>
        <w:tab/>
        <w:tab/>
        <w:tab/>
        <w:t xml:space="preserve">       Przeworsk, dnia 03.04.2017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977" w:hanging="297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</w:r>
      <w:r>
        <w:rPr>
          <w:rFonts w:cs="Arial" w:ascii="Arial" w:hAnsi="Arial"/>
          <w:b/>
          <w:sz w:val="18"/>
          <w:szCs w:val="18"/>
        </w:rPr>
        <w:t>Wykonywanie usług serwisowania aparatury, sprzętu medycznego i urządzeń technicznych</w:t>
      </w:r>
    </w:p>
    <w:p>
      <w:pPr>
        <w:pStyle w:val="TextBodyIndent"/>
        <w:ind w:left="2977" w:hanging="297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estawienie ofert</w:t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426" w:right="110" w:hanging="426"/>
        <w:jc w:val="both"/>
        <w:rPr/>
      </w:pPr>
      <w:r>
        <w:rPr>
          <w:rFonts w:cs="Arial" w:ascii="Arial" w:hAnsi="Arial"/>
        </w:rPr>
        <w:t xml:space="preserve">Do upływu terminu składania ofert złożono ofert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1134"/>
        <w:gridCol w:w="1417"/>
        <w:gridCol w:w="1276"/>
      </w:tblGrid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.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szt brutto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płatności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USŁUGOWY MASTER-SERW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ciech Byr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- 200 Przeworsk, ul. Jagiellońska 2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KŁAD USŁUG KOMINIARSKICH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ładysław Witkowski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6-017 Błędowa Tyczyńska Wola Rafałowska 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 dni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CE SERVICE Lesław Zamorski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7-500 Jarosław, ul. Nad Sane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 17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edsiębiorstwo Techniki Medycznej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ES-MED. Sp. z o.o.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2-239 Warszawa, ul. Leonidasa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806,1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18 482,4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2 028,7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 353,2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 773,1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 06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gata Bonderek-Borowczak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ntrum Kształcenia i Konsultacji ResQ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1-523 Kraków, ul. Moniuszki 15/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 772,4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94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alyMed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. Laska, A. Lutak Sp. J.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1-117 Kraków, ul. Cybulskiego 8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 4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KI-MED.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-167 Katowice, ul. Topolowa 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0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KŁAD TECHNIKI MEDYCZNEJ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DIPLAN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-770 Katowice, ul. Smoleńska 6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 20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DMED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lektronika i Elektromechanika Medyczna 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rzy Niemczyk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7-500 Jarosław, Widna Góra, ul. Roźwienicka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 517,8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774,9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 730,6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7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 dni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miko Medical Sp. z o.o.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2-822 Warszawa, ul. Poleczki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85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A ELEKTRONIKI MEDYCZNEJ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gniew Kartasiński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666 Warszawa, ul. Dzielnicowa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6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limaCold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ojdyła Bogusław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7-500 Jarosław, Widna Góra, ul. Roźwienicka 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350,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 07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 dni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 Medical Systems Polska Sp. z o.o.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2-583 Warszawa, ul. Wołoska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 827,5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 23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MEDEA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talia Opioła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6-020 Tyczyn, ul. Lasek 38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 150,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RMA USŁUGOWO HANDLOWA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TROL-GAZ Jacek Kos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-500 Jarosław, Maleniska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9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 Kwota jaką Zamawiający zamierza przeznaczyć na sfinansowanie zamówienia wynosi:  </w:t>
      </w:r>
    </w:p>
    <w:tbl>
      <w:tblPr>
        <w:tblW w:w="5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940"/>
      </w:tblGrid>
      <w:tr>
        <w:trPr>
          <w:trHeight w:val="28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zadania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netto w zł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0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A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</w:tr>
    </w:tbl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Termin wykonania zamówienia: 12 miesięcy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</w:rPr>
        <w:t>4.  Wykonawcy przedłożą Zamawiającemu w terminie 3 dni od dnia zamieszczenia na stronie internetowej zamawiającego informacji, o której mowa w art. 86 ust. 5:</w:t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świadczenie o przynależności lub braku przynależności do grupy kapitałowej (wzór zał. nr 3 SIWZ)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39:00Z</dcterms:created>
  <dc:creator>user</dc:creator>
  <dc:description/>
  <cp:keywords/>
  <dc:language>en-US</dc:language>
  <cp:lastModifiedBy>Zaopatrzenie</cp:lastModifiedBy>
  <cp:lastPrinted>2017-03-31T13:54:00Z</cp:lastPrinted>
  <dcterms:modified xsi:type="dcterms:W3CDTF">2017-04-03T06:24:00Z</dcterms:modified>
  <cp:revision>2142</cp:revision>
  <dc:subject/>
  <dc:title>Zestawienie ofert</dc:title>
</cp:coreProperties>
</file>